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90.2pt;margin-top:-9pt;width:65.5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1pt;margin-top:-9pt;width:76.9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954530</wp:posOffset>
                </wp:positionH>
                <wp:positionV relativeFrom="paragraph">
                  <wp:posOffset>160020</wp:posOffset>
                </wp:positionV>
                <wp:extent cx="3257550" cy="457200"/>
                <wp:effectExtent l="50165" t="457200" r="132080" b="920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6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 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9pt;margin-top:12.6pt;width:256.4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n Science</w:t>
                      </w:r>
                    </w:p>
                  </w:txbxContent>
                </v:textbox>
                <v:path textpathok="t"/>
                <v:textpath on="t" fitshape="t" string="Aiming High&#10;in Science" style="font-family:&quot;Comic Sans MS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7895</wp:posOffset>
                </wp:positionH>
                <wp:positionV relativeFrom="paragraph">
                  <wp:posOffset>22860</wp:posOffset>
                </wp:positionV>
                <wp:extent cx="2859405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3A Teeth And Ea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5pt;mso-wrap-distance-left:9.05pt;mso-wrap-distance-right:9.05pt;mso-wrap-distance-top:0pt;mso-wrap-distance-bottom:0pt;margin-top:1.8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3A Teeth And E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890"/>
        <w:gridCol w:w="883"/>
        <w:gridCol w:w="830"/>
      </w:tblGrid>
      <w:tr>
        <w:trPr>
          <w:trHeight w:val="90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5400" cy="13722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471930</wp:posOffset>
                      </wp:positionV>
                      <wp:extent cx="1089025" cy="4565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115.9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can say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how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to take care of my teet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how a lion’s teeth help it to eat its foo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can say why the shape of each tooth makes it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ood at its jo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what a healthy balanced diet i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5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914400" cy="6477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452880</wp:posOffset>
                      </wp:positionV>
                      <wp:extent cx="1165225" cy="4565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35.95pt;mso-wrap-distance-left:9.05pt;mso-wrap-distance-right:9.05pt;mso-wrap-distance-top:0pt;mso-wrap-distance-bottom:0pt;margin-top:114.4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I need to take care of my teeth</w:t>
            </w:r>
          </w:p>
        </w:tc>
        <w:tc>
          <w:tcPr>
            <w:tcW w:w="8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which foods could damage my teet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2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how many sets of teeth I will have in my lifeti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and point out the different types of teeth in my mout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3 “Foods for energy” and 3 “Foods for growth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5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950" cy="13144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290955</wp:posOffset>
                      </wp:positionV>
                      <wp:extent cx="1089025" cy="45656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101.6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an animal that has different shaped teeth to me</w:t>
            </w:r>
          </w:p>
        </w:tc>
        <w:tc>
          <w:tcPr>
            <w:tcW w:w="8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where teeth are found in the bod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2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3 foods I like and 3 foods I don’t lik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2600" cy="2190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00:00Z</dcterms:created>
  <dc:creator>PWATERS</dc:creator>
  <dc:description/>
  <cp:keywords/>
  <dc:language>en-US</dc:language>
  <cp:lastModifiedBy>KSample</cp:lastModifiedBy>
  <cp:lastPrinted>2007-02-28T19:03:00Z</cp:lastPrinted>
  <dcterms:modified xsi:type="dcterms:W3CDTF">2007-05-08T19:39:00Z</dcterms:modified>
  <cp:revision>4</cp:revision>
  <dc:subject/>
  <dc:title/>
</cp:coreProperties>
</file>